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                                                                                                                       Утверждаю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дагогическом совете                                                  Директор МОУ «ООШ» с.Небди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1 от 30.08.2014 года                                                      __________Н.В.Тимушев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антикоррупционной политике  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щеобразовательного учреждения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сновная общеобразовательная школа» с.Небдино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щие полож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1. Настоящая антикоррупционная политика (далее - политика) является базовым документом МОУ «ООШ» с.Небдино, определяющим ключевые принципы и требования, направленные на предотвращение коррупции и соблюдение норм антикоррупционного законодательства работников МОУ «ООШ» с.Небдино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Политика разработана в соответствии с законодательством Российской Федерации и Республики Ком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Цели политик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1. Политика отражает приверженность работников </w:t>
      </w:r>
      <w:r>
        <w:rPr>
          <w:lang w:eastAsia="en-US"/>
        </w:rPr>
        <w:t xml:space="preserve">  образовательной организации</w:t>
      </w:r>
      <w:r>
        <w:rPr>
          <w:rFonts w:eastAsia="Calibri"/>
          <w:lang w:eastAsia="en-US"/>
        </w:rPr>
        <w:t xml:space="preserve"> МОУ «ООШ» с.Небдино высоким этическим стандартам, а также стремление МОУ «ООШ» с.Небдино к усовершенствованию организационной культуры, поддержанию деловой репутации работников </w:t>
      </w:r>
      <w:r>
        <w:rPr>
          <w:lang w:eastAsia="en-US"/>
        </w:rPr>
        <w:t xml:space="preserve">  образовательной организации</w:t>
      </w:r>
      <w:r>
        <w:rPr>
          <w:rFonts w:eastAsia="Calibri"/>
          <w:lang w:eastAsia="en-US"/>
        </w:rPr>
        <w:t xml:space="preserve">  на должном уровне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2.МОУ «ООШ» с.Небдино ставит перед собой цели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минимизировать риск вовлечения </w:t>
      </w:r>
      <w:r>
        <w:rPr>
          <w:lang w:eastAsia="en-US"/>
        </w:rPr>
        <w:t>администрацию и работников  образовательной организации</w:t>
      </w:r>
      <w:r>
        <w:rPr>
          <w:rFonts w:eastAsia="Calibri"/>
          <w:lang w:eastAsia="en-US"/>
        </w:rPr>
        <w:t xml:space="preserve"> в коррупционную деятельность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) сформировать у работников  единообразное понимание политики о неприятии коррупции в любых формах и проявлениях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 вменить в обязанность работников</w:t>
      </w:r>
      <w:r>
        <w:rPr>
          <w:lang w:eastAsia="en-US"/>
        </w:rPr>
        <w:t xml:space="preserve">  МОУ «ООШ» с.Небдино </w:t>
      </w:r>
      <w:r>
        <w:rPr>
          <w:rFonts w:eastAsia="Calibri"/>
          <w:lang w:eastAsia="en-US"/>
        </w:rPr>
        <w:t xml:space="preserve">знать и соблюдать принципы и требования настоящей политики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бласть применения и обязан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1. Все работники образовательной организации должны руководствоваться настоящей политикой и неукоснительно соблюдать ее принципы и требования.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4. Применимое антикоррупционное законодательство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1. Все работники МОУ «ООШ» с.Небдино должны соблюдать нормы 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4.2. Всем </w:t>
      </w:r>
      <w:r>
        <w:rPr>
          <w:lang w:eastAsia="en-US"/>
        </w:rPr>
        <w:t xml:space="preserve">работникам  МОУ «ООШ» с.Небдино </w:t>
      </w:r>
      <w:r>
        <w:rPr>
          <w:rFonts w:eastAsia="Calibri"/>
          <w:lang w:eastAsia="en-US"/>
        </w:rPr>
        <w:t>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местного самоуправления, территориальные органы исполнительной власти Р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новные принципы политик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1. Директор МОУ «ООШ» с.Небдино и его заместители формируют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МОУ «ООШ» с.Небдино закрепляется принцип неприятия коррупции в любых формах и проявлениях (принцип «нулевой терпимости») при осуществлении повседневной деятельности и стратегических проектов, в том числе во взаимодействии с контрагентами, представителями органов исполнительной власти Республики Коми, органов местного самоуправления, политических партий, своими сотрудниками и иными лицам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Периодическая оценка рисков.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МОУ «ООШ» с.Небдино на периодической основе выявляет, рассматривает и оценивает коррупционные риски, характерные для ее деятельности в целом и для отдельных направлений в частност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Адекватные антикоррупционные мероприят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МОУ «ООШ» с.Небдино проводит мероприятия по предотвращению коррупции, отвечающие выявленным рискам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Проверка контрагентов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МОУ «ООШ» с.Небдино прилагает усилия, чтобы минимизировать риск деловых отношений с контрагентами, которые могут быть вовлечены в коррупционную деятельност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Информирование и обучение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МОУ «ООШ» с.Небдино размещает настоящую Политику в свободном доступе на сайте в сети Интернет, открыто заявляет о неприятии коррупции, приветствует и поощряет соблюдение принципов и требований настоящей политики работниками.                     5.5. Мониторинг и контроль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вязи с возможным изменением во времени коррупционных рисков и иных факторов, оказывающих влияние на деятельность МОУ «ООШ» с.Небдино, МОУ «ООШ» с.Небдино 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 и совершенствует их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. Подарк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6.1. Подарки, которые работники МОУ « ООШ» с.Небдино могут получать от других лиц и организаций должны одновременно соответствовать следующим критериям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быть обоснованными, соразмерными и не являться предметами роскоши.  Стоимость подарка не может превышать 3 000,00 рублей (п.1п.п 2 ст.575 ГК РФ)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) не создавать репутационного риска МОУ «ООШ» с.Небдино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.2. Не допускаются подарки от имени МОУ «ООШ» с.Небдино в виде денежных средств, как наличных, так и безналичных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 Взаимодействие с руководителями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1. МОУ «ООШ» с.Небдино требует от своих работников образовательной организации соблюдения настоящей политики, информируя их о ключевых принципах, требованиях и санкциях за наруш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.2. МОУ «ООШ» с.Небдино организует безопасные, конфиденциальные и доступные средства информирования руководства («горячая линия») о фактах взяточничества со стороны лиц, оказывающих муниципальные услуги. По «горячей линии» (96632) могут поступать предложения по улучшению антикоррупционных мероприятий и контроля, а также запросы со стороны работников и граждан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3. Для формирования надлежащего уровня антикоррупционной культуры с вновь принятыми руководителями образовательных организаций проводится вводное консультирование по положениям настоящей политики и связанных с ней документов, а для действующих руководителей образовательных организаций проводятся периодические информационные мероприятия в очной  форме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4. Соблюдение сотрудниками МОУ «ООШ» с.Небдино  принципов и требований настоящей политики учитывается при формировании кадрового резерва для выдвижения на вышестоящие должности, а также при принятии решения о наложении дисциплинарных взыскани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заимодействие с иными лицам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8.1. В целях исполнения принципов и требований, предусмотренных в политике, осуществляет включение антикоррупционных условий (оговорок) в договоры с контрагентами. Антикоррупционные условия (оговорки) должны содержать сведения о политике и системе антикоррупционных мероприятий, действующих в МОУ «ООШ» с.Небдино, при необходимости предусматривать политику в качестве приложения к договорам, определять ответственность контрагентов за несоблюдение принципов и требований политик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несение изменени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9.1. При выявлении недостаточно эффективных положений настоящей политики или связанных с ней антикоррупционных мероприятий, либо при изменении требований законодательства МОУ «ООШ» с.Небдино вырабатывает и реализовывает  план действий по пересмотру и изменению настоящей политики или антикоррупционных мероприяти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Ответственност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1. Все работники  МОУ «ООШ» с.Небдино несут ответственность, предусмотренную действующим законодательством Российской Федерации, за соблюдение принципов и требований настоящей политики, а также за действия (бездействие) подчиненных им лиц, нарушающие эти принципы и требо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МОУ «ООШ» с.Небдино, правоохранительных органов или иных лиц в порядке и по основаниям, предусмотренным законодательством Российской Федерации.</w:t>
      </w:r>
    </w:p>
    <w:p>
      <w:pPr>
        <w:pStyle w:val="Normal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6:00Z</dcterms:created>
  <dc:creator>Лейла</dc:creator>
  <dc:description/>
  <cp:keywords/>
  <dc:language>en-US</dc:language>
  <cp:lastModifiedBy>Пользователь</cp:lastModifiedBy>
  <cp:lastPrinted>2014-11-06T12:44:00Z</cp:lastPrinted>
  <dcterms:modified xsi:type="dcterms:W3CDTF">2014-12-01T13:25:00Z</dcterms:modified>
  <cp:revision>57</cp:revision>
  <dc:subject/>
  <dc:title>УПРАВЛЕНИЕ ОБРАЗОВАНИЕМ АДМИНИСТРАЦИИ</dc:title>
</cp:coreProperties>
</file>